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ki uściślenia i redefinicji problemu</w:t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  <w:t xml:space="preserve">V. Rozkładana matryca problemu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Jak pokonać personalne opory w procesie implementacji zmian strategicznych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dsystem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ednost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up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rganizacje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łeczność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składowe (aspek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a zdolność radzenia sobie ze złożonośc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a zdolność postrzegania zmia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ypy w myśl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zdolność koncentracji przy realizacji rutynowych zadań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ormiz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mienie dyskusji i kry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ncja do uniformizacji metod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wanie myślenia strategicznego na niższych poziomach organ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łok informacji – brak umiejętności właściwego odczytania inform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ada postrzegania niektórych faktów na skutek specjalizacji profesjon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ycjonalizm i konserwatywizm rozwiązań zastosowany do starych problem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emowe postrzeganie rzeczywist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órcza koncentracja na wybranych aspektach rzeczywist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b/>
          <w:sz w:val="24"/>
          <w:u w:val="single"/>
        </w:rPr>
        <w:t>Związki o wysokim stopniu zależności (do dalszej analizy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A1-A3</w:t>
      </w:r>
      <w:r>
        <w:rPr/>
        <w:t>: ograniczona zdolność radzenia sobie ze złożonością - stereotypy w myśleniu</w:t>
      </w:r>
    </w:p>
    <w:p>
      <w:pPr>
        <w:pStyle w:val="Heading9"/>
        <w:ind w:firstLine="708"/>
        <w:jc w:val="both"/>
        <w:rPr/>
      </w:pPr>
      <w:r>
        <w:rPr/>
        <w:t>Potrzeba: percepcji złożoności + zdolność kreatywnego myśleni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A2-C1</w:t>
      </w:r>
      <w:r>
        <w:rPr/>
        <w:t>: ograniczona zdolność postrzegania zmian - blokowanie myślenia strategicznego na niższych poziomach organizacji</w:t>
      </w:r>
    </w:p>
    <w:p>
      <w:pPr>
        <w:pStyle w:val="Normal"/>
        <w:ind w:firstLine="708"/>
        <w:jc w:val="both"/>
        <w:rPr/>
      </w:pPr>
      <w:r>
        <w:rPr/>
        <w:t>Potrzeba : percepcji konieczności zmian + wymiana informacji (góra – dó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A2-D1</w:t>
      </w:r>
      <w:r>
        <w:rPr/>
        <w:t>: ograniczona zdolność postrzegania zmian - tradycjonalizm i konserwatyzm rozwiązań zastosowany do starych problemów</w:t>
      </w:r>
    </w:p>
    <w:p>
      <w:pPr>
        <w:pStyle w:val="Heading9"/>
        <w:ind w:firstLine="708"/>
        <w:jc w:val="both"/>
        <w:rPr/>
      </w:pPr>
      <w:r>
        <w:rPr/>
        <w:t>Potrzeba : percepcja konieczności zmian + kultura, tradycje, wzorce,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3-D3</w:t>
      </w:r>
      <w:r>
        <w:rPr/>
        <w:t>: stereotypy w myśleniu - wybiórcza koncentracja na wybranych aspektach rzeczywistości</w:t>
      </w:r>
    </w:p>
    <w:p>
      <w:pPr>
        <w:pStyle w:val="Heading5"/>
        <w:ind w:firstLine="708"/>
        <w:jc w:val="both"/>
        <w:rPr/>
      </w:pPr>
      <w:r>
        <w:rPr/>
        <w:t>Potrzeba : zdolności kreatywnego myślenia + podziały funkcjonalne, koordynacja</w:t>
      </w:r>
    </w:p>
    <w:p>
      <w:pPr>
        <w:pStyle w:val="Heading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jc w:val="both"/>
        <w:rPr/>
      </w:pPr>
      <w:r>
        <w:rPr>
          <w:b/>
          <w:sz w:val="24"/>
        </w:rPr>
        <w:t>A4-C3</w:t>
      </w:r>
      <w:r>
        <w:rPr>
          <w:sz w:val="24"/>
        </w:rPr>
        <w:t xml:space="preserve">: niska zdolność koncentracji przy realizacji rutynowych zadań - blokada postrzegania niektórych faktów na skutek specjalizacji profesjonalnej </w:t>
      </w:r>
    </w:p>
    <w:p>
      <w:pPr>
        <w:pStyle w:val="Heading5"/>
        <w:ind w:firstLine="708"/>
        <w:jc w:val="both"/>
        <w:rPr/>
      </w:pPr>
      <w:r>
        <w:rPr/>
        <w:t>Potrzeba : konsekwencja w działaniu + umiejętna specjalizacja profesjonalna</w:t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both"/>
        <w:rPr/>
      </w:pPr>
      <w:r>
        <w:rPr>
          <w:b/>
          <w:sz w:val="24"/>
        </w:rPr>
        <w:t>B1-B2</w:t>
      </w:r>
      <w:r>
        <w:rPr>
          <w:sz w:val="24"/>
        </w:rPr>
        <w:t>: konformizm - tłumienie dyskusji i krytyki</w:t>
      </w:r>
    </w:p>
    <w:p>
      <w:pPr>
        <w:pStyle w:val="Heading5"/>
        <w:ind w:firstLine="708"/>
        <w:jc w:val="both"/>
        <w:rPr/>
      </w:pPr>
      <w:r>
        <w:rPr/>
        <w:t>Potrzeba : nonkonformizmu + reakcja na krytykę</w:t>
        <w:tab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B1-D1</w:t>
      </w:r>
      <w:r>
        <w:rPr/>
        <w:t>: konformizm - tradycjonalizm i konserwatyzm rozwiązań zastosowany do starych problemów</w:t>
      </w:r>
    </w:p>
    <w:p>
      <w:pPr>
        <w:pStyle w:val="Heading9"/>
        <w:ind w:firstLine="708"/>
        <w:jc w:val="both"/>
        <w:rPr/>
      </w:pPr>
      <w:r>
        <w:rPr/>
        <w:t>Potrzeba : nonkonformizmu + kultura, tradycje, wzorce, wartości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B3-D1</w:t>
      </w:r>
      <w:r>
        <w:rPr/>
        <w:t>: tendencja do uniformizacji metod działania - tradycjonalizm i konserwatyzm rozwiązań zastosowany do starych  problemów</w:t>
      </w:r>
    </w:p>
    <w:p>
      <w:pPr>
        <w:pStyle w:val="Normal"/>
        <w:ind w:firstLine="708"/>
        <w:jc w:val="both"/>
        <w:rPr/>
      </w:pPr>
      <w:r>
        <w:rPr/>
        <w:t>Potrzeba : zdolność kreowania rozwiązań + kultura, tradycje, wzorce, wartości</w:t>
        <w:tab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C1-D1</w:t>
      </w:r>
      <w:r>
        <w:rPr/>
        <w:t>: blokowanie myślenia strategicznego na niższych poziomach organizacji - tradycjonalizm i konserwatyzm rozwiązań zastosowany do starych  problemów</w:t>
      </w:r>
    </w:p>
    <w:p>
      <w:pPr>
        <w:pStyle w:val="Normal"/>
        <w:ind w:firstLine="708"/>
        <w:jc w:val="both"/>
        <w:rPr/>
      </w:pPr>
      <w:r>
        <w:rPr/>
        <w:t>Potrzeba : wymiana informacji (góra –dół) + kultura, tradycje, wzorce,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2-D2</w:t>
      </w:r>
      <w:r>
        <w:rPr/>
        <w:t xml:space="preserve"> : natłok informacji ( brak umiejętności właściwego odczytania informacji) – asystemowe postrzeganie rzeczywistości</w:t>
      </w:r>
    </w:p>
    <w:p>
      <w:pPr>
        <w:pStyle w:val="Tekstpodstawowy3"/>
        <w:ind w:firstLine="708"/>
        <w:jc w:val="both"/>
        <w:rPr/>
      </w:pPr>
      <w:r>
        <w:rPr/>
        <w:t>Potrzeba : selekcja i dobór informacji + ogląd systemowy (zdolność syntez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2-D3</w:t>
      </w:r>
      <w:r>
        <w:rPr/>
        <w:t xml:space="preserve"> : asystemowe postrzeganie rzeczywistości - wybiórcza koncentracja na wybranych aspektach rzeczywistości</w:t>
      </w:r>
    </w:p>
    <w:p>
      <w:pPr>
        <w:pStyle w:val="Heading5"/>
        <w:jc w:val="both"/>
        <w:rPr/>
      </w:pPr>
      <w:r>
        <w:rPr/>
        <w:t xml:space="preserve">  </w:t>
      </w:r>
      <w:r>
        <w:rPr/>
        <w:tab/>
        <w:t>Potrzeba : ogląd systemowy (zdolność syntezy) + podziały funkcjonalne, koordyn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21:00Z</dcterms:created>
  <dc:creator>Adam Drobniak</dc:creator>
  <dc:description/>
  <dc:language>en-US</dc:language>
  <cp:lastModifiedBy>Adam Drobniak</cp:lastModifiedBy>
  <dcterms:modified xsi:type="dcterms:W3CDTF">2005-11-13T19:22:00Z</dcterms:modified>
  <cp:revision>3</cp:revision>
  <dc:subject/>
  <dc:title>IV</dc:title>
</cp:coreProperties>
</file>